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jc w:val="both"/>
        <w:rPr>
          <w:rStyle w:val="Style15"/>
          <w:b w:val="false"/>
          <w:b w:val="false"/>
          <w:color w:val="000000"/>
        </w:rPr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>
          <w:rStyle w:val="Style15"/>
          <w:b w:val="false"/>
          <w:color w:val="000000"/>
        </w:rPr>
        <w:t>(наименование следственного органа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Уголовное дело № ___________________________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От потерпевшего (гражданский истец):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/>
        <w:t>(фамилия, имя, отчество (при наличии), 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, номер телефона, адрес электронной почты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Действующая в своих интересах и в интересах несовершеннолетних: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Представитель потерпевшего (гражданского истца):</w:t>
      </w:r>
    </w:p>
    <w:p>
      <w:pPr>
        <w:pStyle w:val="Normal"/>
        <w:ind w:left="2760" w:hanging="0"/>
        <w:jc w:val="both"/>
        <w:rPr/>
      </w:pPr>
      <w:r>
        <w:rPr/>
        <w:t>__________________________________________________</w:t>
      </w:r>
    </w:p>
    <w:p>
      <w:pPr>
        <w:pStyle w:val="Style19"/>
        <w:ind w:left="2760" w:righ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или наименование представителя, адрес для направления судебных повесток и иных судебных извещений, один из идентификаторов представителя (для гражданина) номер телефона, адрес электронной почты)</w:t>
      </w:r>
    </w:p>
    <w:p>
      <w:pPr>
        <w:pStyle w:val="Normal"/>
        <w:spacing w:before="840" w:after="480"/>
        <w:jc w:val="center"/>
        <w:rPr>
          <w:szCs w:val="26"/>
        </w:rPr>
      </w:pPr>
      <w:r>
        <w:rPr>
          <w:rFonts w:cs="Arial" w:ascii="Arial" w:hAnsi="Arial"/>
          <w:b/>
          <w:szCs w:val="26"/>
        </w:rPr>
        <w:t>ГРАЖДАНСКИЙ ИСК</w:t>
        <w:br/>
      </w:r>
      <w:r>
        <w:rPr>
          <w:rFonts w:cs="Arial" w:ascii="Arial" w:hAnsi="Arial"/>
          <w:b/>
          <w:sz w:val="24"/>
        </w:rPr>
        <w:t>о компенсации морального вреда,</w:t>
        <w:br/>
        <w:t>причиненного в результате террористического акта</w:t>
      </w:r>
    </w:p>
    <w:p>
      <w:pPr>
        <w:pStyle w:val="Normal"/>
        <w:ind w:firstLine="567"/>
        <w:jc w:val="both"/>
        <w:rPr/>
      </w:pPr>
      <w:r>
        <w:rPr>
          <w:szCs w:val="26"/>
        </w:rPr>
        <w:t>22 марта 2024 года в здании Концертного зала «Крокус Сити Холл» имени Муслима Магомаева (далее – «Крокус Сити Холл»), расположенного на территории делового центра «Крокус-Сити», находящегося по адресу: Московская область, город Красногорск, улица Международная, дом 18 («Крокус Сити Холл» – филиал Закрытого акционерного общества «Крокус Интернешнл» «Crocus International») произошел террористический ак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факту террористического акта в Крокус Сити Холле возбуждено уголовное дело № _____________________, которое в настоящее время находится в производстве Следственного комитета Российской Федерации.</w:t>
      </w:r>
    </w:p>
    <w:p>
      <w:pPr>
        <w:pStyle w:val="Normal"/>
        <w:ind w:firstLine="600"/>
        <w:jc w:val="both"/>
        <w:rPr/>
      </w:pPr>
      <w:r>
        <w:rPr>
          <w:szCs w:val="26"/>
        </w:rPr>
        <w:t>Постановлением о признании потерпевшим от «____»_____________2024 года _____________________________________________________ (далее – истец или потерпевшая) признана потерпевшей по вышеуказанному уголовному делу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результате террористического акта погиб _____________________________ (далее – Погибший). Погибший являлся мужем истца, отцом несовершеннолетних детей ___________________________________________________, ___________ г.р. и ______________________________________________________, ___________ г.р., что подтверждается прилагаемыми Свидетельством о заключении брака и Свидетельствами о рожден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Истец действует в своих интересах и в интересах вышеуказанных несовершеннолетних, которые являются совместными детьми истца и погибшего.</w:t>
      </w:r>
    </w:p>
    <w:p>
      <w:pPr>
        <w:pStyle w:val="Normal"/>
        <w:ind w:firstLine="600"/>
        <w:jc w:val="both"/>
        <w:rPr>
          <w:szCs w:val="26"/>
        </w:rPr>
      </w:pPr>
      <w:r>
        <w:rPr>
          <w:color w:val="000000"/>
          <w:szCs w:val="26"/>
        </w:rPr>
        <w:t>Заявленные в настоящем гражданском иске требования истец просит взыскать с лица (лиц) и/или организации (организаций), в установленном порядке признанного (признанных) ответственным (ответственными) за возмещение причиненного вреда (далее – ответчик или ответчики)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2 Гражданского кодекса РФ одним из способов защиты нарушенных гражданских прав является компенсация мораль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илу пунктов 1 и 3 статьи 1099 Гражданского кодекса РФ основания и размер компенсации гражданину морального вреда определяются правилами, предусмотренными главой 59 и статьей 151 Гражданского кодекса РФ, компенсация морального вреда осуществляется независимо от подлежащего возмещению имуществен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ind w:firstLine="600"/>
        <w:jc w:val="both"/>
        <w:rPr/>
      </w:pPr>
      <w:r>
        <w:rPr>
          <w:szCs w:val="26"/>
        </w:rPr>
        <w:t>В соответствии со статьей 1101 ГК РФ компенсация морального вреда осуществляется в денежной форме; размер компенсации морального вреда определяется судом в зависимости от характера причиненных потерпевшему физических и нравственных страданий; при определении размера компенсации вреда должны учитываться требования разумности и справедливости;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В результате преступления истцу и детям погибшего причинен моральный вред, который, в соответствии с вышеприведенным правовым обоснованием, подлежит взысканию</w:t>
      </w:r>
      <w:r>
        <w:rPr>
          <w:color w:val="000000"/>
          <w:szCs w:val="26"/>
        </w:rPr>
        <w:t xml:space="preserve"> с ответчика (ответчиков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Факт и характер причиненных преступлением моральных страданий обосновывается нижеследующим:</w:t>
      </w:r>
    </w:p>
    <w:p>
      <w:pPr>
        <w:pStyle w:val="Normal"/>
        <w:ind w:firstLine="600"/>
        <w:jc w:val="both"/>
        <w:rPr/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(указать характер причиненных моральных страданий).</w:t>
      </w:r>
    </w:p>
    <w:p>
      <w:pPr>
        <w:pStyle w:val="Normal"/>
        <w:ind w:firstLine="600"/>
        <w:jc w:val="both"/>
        <w:rPr/>
      </w:pPr>
      <w:r>
        <w:rPr>
          <w:szCs w:val="26"/>
        </w:rPr>
        <w:t>Основываясь на вышеизложенном, истец оценивает размер компенсации морального вреда, причиненного несовершеннолетним детям в связи с гибелью отца, в сумму _________________________ рублей, которую просит взыскать в ее пользу на каждого несовершеннолетнего ребенк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Истец оценивает размер компенсации морального вреда, причиненного ей в связи с гибелью мужа, в сумму ____________________ рублей, которую просит взыск</w:t>
      </w:r>
      <w:r>
        <w:rPr>
          <w:color w:val="000000"/>
          <w:szCs w:val="26"/>
        </w:rPr>
        <w:t>ать с ответчика (ответчиков) в ее пользу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Заявленная оценка жизни основана не только на личных переживаниях истца, но и на оценке стоимости человеческой жизни в научных исследованиях и судебной практике. </w:t>
      </w:r>
    </w:p>
    <w:p>
      <w:pPr>
        <w:pStyle w:val="Normal"/>
        <w:ind w:firstLine="600"/>
        <w:jc w:val="both"/>
        <w:rPr/>
      </w:pPr>
      <w:r>
        <w:rPr>
          <w:szCs w:val="26"/>
        </w:rPr>
        <w:t>Истец просит взыскать компенсацию морального вреда в полном объеме. Истец полагает, что с учетом фактических обстоятельств дела нет оснований для снижения заявленной суммы исковых требований. Заявленная сумма компенсации соответствует требованиям разумности и справедливости и хоть в какой-то мере отражает степень переживаемых нравственных страданий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На основании вышеизложенного, руководствуясь действующим законодательством РФ и, в частности, ст. 44 Уголовно-процессуального кодекса РФ, ст. 12, 15, 151, 1064, 1099 Гражданского кодекса РФ, ПРОШУ: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Взыскать </w:t>
      </w:r>
      <w:r>
        <w:rPr>
          <w:color w:val="000000"/>
          <w:szCs w:val="26"/>
        </w:rPr>
        <w:t>с ответчика (ответчиков) в пользу ______________________ на несовершеннолетнего ________________________________ компенсацию морального вреда в сумме __________________ рублей в связи с гибелью отца.</w:t>
      </w:r>
    </w:p>
    <w:p>
      <w:pPr>
        <w:pStyle w:val="Normal"/>
        <w:ind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Взыскать с ответчика (ответчиков) в пользу ______________________ на несовершеннолетнего ________________________________ компенсацию морального вреда в сумме __________________ рублей в связи с гибелью отца.</w:t>
      </w:r>
    </w:p>
    <w:p>
      <w:pPr>
        <w:pStyle w:val="Normal"/>
        <w:ind w:firstLine="600"/>
        <w:jc w:val="both"/>
        <w:rPr>
          <w:szCs w:val="26"/>
        </w:rPr>
      </w:pPr>
      <w:r>
        <w:rPr>
          <w:color w:val="000000"/>
          <w:szCs w:val="26"/>
        </w:rPr>
        <w:t>Взыскать с ответчика (ответчиков) в пользу ______________________ компенсацию морального вреда в сумме __________________ рублей в связи с гибелью муж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риложение:</w:t>
      </w:r>
    </w:p>
    <w:p>
      <w:pPr>
        <w:pStyle w:val="Normal"/>
        <w:ind w:firstLine="600"/>
        <w:jc w:val="both"/>
        <w:rPr/>
      </w:pPr>
      <w:bookmarkStart w:id="0" w:name="sub_132012"/>
      <w:bookmarkStart w:id="1" w:name="sub_132011"/>
      <w:bookmarkStart w:id="2" w:name="sub_132014"/>
      <w:r>
        <w:rPr>
          <w:szCs w:val="26"/>
        </w:rPr>
        <w:t xml:space="preserve">Документы, подтверждающие обстоятельства, на которых истец основывает свои требования; </w:t>
      </w:r>
      <w:bookmarkEnd w:id="2"/>
      <w:r>
        <w:rPr>
          <w:szCs w:val="26"/>
        </w:rPr>
        <w:t>доверенность, удостоверяющая полномочия представителя истца;</w:t>
      </w:r>
      <w:bookmarkStart w:id="3" w:name="sub_132015"/>
      <w:bookmarkEnd w:id="0"/>
      <w:bookmarkEnd w:id="1"/>
      <w:r>
        <w:rPr>
          <w:szCs w:val="26"/>
        </w:rPr>
        <w:t xml:space="preserve"> </w:t>
      </w:r>
      <w:bookmarkStart w:id="4" w:name="sub_1327"/>
      <w:bookmarkEnd w:id="3"/>
      <w:r>
        <w:rPr>
          <w:szCs w:val="26"/>
        </w:rPr>
        <w:t>Свидетельство о заключении брака; Свидетельства о рождении; иные необходимые документы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  <w:bookmarkEnd w:id="4"/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Ф.И.О. истца (или его представителя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Подпись истца (или его представителя)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Дата.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3:00Z</dcterms:created>
  <dc:creator>ВВС</dc:creator>
  <dc:description/>
  <cp:keywords/>
  <dc:language>en-US</dc:language>
  <cp:lastModifiedBy>Капитанова Мария Витальевна</cp:lastModifiedBy>
  <cp:lastPrinted>2024-09-06T17:58:00Z</cp:lastPrinted>
  <dcterms:modified xsi:type="dcterms:W3CDTF">2024-09-10T11:08:00Z</dcterms:modified>
  <cp:revision>3</cp:revision>
  <dc:subject/>
  <dc:title>Бланк 133</dc:title>
</cp:coreProperties>
</file>